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SFORMAZIONE   LAVORO-CA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1) Calcolare quanti litri di acqua a 294 K occorre  aggiungere a 50 litri di acqua a  70 °C perché la temperatura finale della massa d'acqua sia di 36 °C.                                                              (113 litri)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2) Una sferetta metallica di 200 g viene scaldata dentro un forno fino a 400 °C. Poi viene immersa in un recipiente che contiene 2 litri di acqua a 20 °C. I due corpi raggiungono una temperatura di equilibrio di 22 °C. Nell'ipotesi che non ci siano dispersioni di calore, calcolare: a) La quantità di calore acquistata dall'acqua b) Il calore specifico della sferetta.                          </w:t>
      </w:r>
      <w:r>
        <w:rPr>
          <w:sz w:val="24"/>
          <w:lang w:val="de-DE"/>
        </w:rPr>
        <w:t xml:space="preserve">(16744 J,222 J/KgK)                              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3) Calcolare la quantità di calore ceduta dall'organismo umano quando ingerisce un cubo di ghiaccio di massa m = 10 g  a  -12 °C    (c</w:t>
      </w:r>
      <w:r>
        <w:rPr>
          <w:sz w:val="24"/>
          <w:vertAlign w:val="subscript"/>
        </w:rPr>
        <w:t>ghiaccio</w:t>
      </w:r>
      <w:r>
        <w:rPr>
          <w:sz w:val="24"/>
        </w:rPr>
        <w:t xml:space="preserve"> = 1/2 c</w:t>
      </w:r>
      <w:r>
        <w:rPr>
          <w:sz w:val="24"/>
          <w:vertAlign w:val="subscript"/>
        </w:rPr>
        <w:t>H2O</w:t>
      </w:r>
      <w:r>
        <w:rPr>
          <w:sz w:val="24"/>
        </w:rPr>
        <w:t>, L</w:t>
      </w:r>
      <w:r>
        <w:rPr>
          <w:sz w:val="24"/>
          <w:vertAlign w:val="subscript"/>
        </w:rPr>
        <w:t>f</w:t>
      </w:r>
      <w:r>
        <w:rPr>
          <w:sz w:val="24"/>
        </w:rPr>
        <w:t xml:space="preserve">=330000 Joule/Kg)                (5107 J)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n'automobile ha una massa di 1 tonnellata e viaggia ad una velocità di 108 Km/h. Calcolare quante calorie sviluppano i suoi freni per fermarla.                                                              (110 Kc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e una palla di neve a 0 °C urta contro una parete e fonde per la trasformazione in calore di tutta la sua energia cinetica, qual è la velocità dell'impatto?                                                          (812 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Se una pezzo di ghiaccio a -15 °C urta contro una parete e fonde per la trasformazione in calore di tutta la sua energia cinetica, qual è la velocità dell'impatto?                                              (850 m/s)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7) Un proiettile di piombo il cui calore specifico è c = 0.03 Kcal/Kg°C in moto con velocità  v=400m/s, colpisce un bersaglio e vi si ferma. Nell'ipotesi che tutto il calore prodotto nell'urto viene impiegato per aumentare la temperatura del proiettile, di quanti gradi salirà la sua temp.?    (635 °C)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8) Calcolare da quale altezza deve cadere una goccia d'acqua di massa m=3g perché essa nell'urto col suolo si riscaldi di 2°C, nell'ipotesi che tutto il calore prodotto viene utilizzato per aumentare la temperatura della goccia.                                                                                                         (854 m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9) Un proiettile di massa 100 g che ha una temperatura di 0 °C, viene lanciato verso l'alto con velocità iniziale di 350 m/s. Successivamente il proiettile ricade al livello di partenza su una lastra di ghiaccio a 0°C. Calcolare la quantità di ghiaccio che fonde.                                               (18.3 g)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Attorno al cratere formato dall'impatto di un meteorite , si è fusa una massa rocciosa di 75 Kg. La roccia ha un calore specifico di 0.8 Kcal/Kg°C, il punto di fusione a 500 °C ed una calore  latente di fusione di 48 Kcal/Kg. La temperatura iniziale del terreno era di 0 °C. Se il meteorite ha colpito il suolo con una velocità di 600 m/s, qual era la massa minima del meteorite ? Si trascurino le perdite di calore durante l'impatto con le rocce circostanti, non fuse, e con l'atmosfera. Si trascuri la capacità termica del meteorite.                                                                                             (781 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Una sfera di piombo cade da un’altezza di 80 m su una superficie dura. L’energia cinetica della sfera si trasforma in calore, di cui l’80 % è assorbito dalla sfera. Di quanti gradi si scalda la sfera sapendo che il calore specifico del piombo è 128 J/kgK?                                                         (4,9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Calcolare quale velocità deve possedere una palla di piombo affinché, nell’urtare contro una piastra di acciaio, fonda completamente. Si supponga che nell’istante dell’urto la temperatura della palla sia di 27 °C. La temperatura di fusione del piombo è di 327 °C mentre il suo calore latente di fusione è 25 000 J/Kg.                                                                                                             (340 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8:00Z</dcterms:created>
  <dc:creator>Valter Giuliani</dc:creator>
  <dc:description/>
  <dc:language>en-US</dc:language>
  <cp:lastModifiedBy>luigi giuliani</cp:lastModifiedBy>
  <dcterms:modified xsi:type="dcterms:W3CDTF">2012-10-19T15:19:00Z</dcterms:modified>
  <cp:revision>8</cp:revision>
  <dc:subject/>
  <dc:title>TRASFORMAZIONE   CALORE-LAVORO</dc:title>
</cp:coreProperties>
</file>